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任何公告報名截止日期是在賽會前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天截止報名，以利公文報備及保險，特殊狀況另議。非本會的賽</w:t>
      </w:r>
    </w:p>
    <w:p>
      <w:pPr>
        <w:pStyle w:val="Normal"/>
        <w:tabs>
          <w:tab w:val="clear" w:pos="480"/>
          <w:tab w:val="right" w:pos="11050" w:leader="none"/>
        </w:tabs>
        <w:snapToGrid w:val="false"/>
        <w:rPr>
          <w:rFonts w:eastAsia="標楷體"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會，基於推廣撞球運動只負責提供資訊但會標示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非本會辦理資訊分享</w:t>
      </w:r>
      <w:r>
        <w:rPr>
          <w:rFonts w:eastAsia="標楷體" w:ascii="標楷體" w:hAnsi="標楷體"/>
          <w:b/>
          <w:bCs/>
          <w:sz w:val="20"/>
        </w:rPr>
        <w:t>)</w:t>
      </w:r>
      <w:r>
        <w:rPr>
          <w:rFonts w:ascii="標楷體" w:hAnsi="標楷體" w:eastAsia="標楷體"/>
          <w:b/>
          <w:bCs/>
          <w:sz w:val="20"/>
        </w:rPr>
        <w:t>，特此說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8732"/>
      </w:tblGrid>
      <w:tr>
        <w:trPr>
          <w:trHeight w:val="258" w:hRule="atLeast"/>
          <w:cantSplit w:val="true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撞球總會</w:t>
            </w:r>
            <w:r>
              <w:rPr>
                <w:rFonts w:eastAsia="標楷體" w:ascii="標楷體" w:hAnsi="標楷體"/>
                <w:b/>
                <w:szCs w:val="24"/>
              </w:rPr>
              <w:t>2020</w:t>
            </w:r>
            <w:r>
              <w:rPr>
                <w:rFonts w:ascii="標楷體" w:hAnsi="標楷體" w:eastAsia="標楷體"/>
                <w:b/>
                <w:szCs w:val="24"/>
              </w:rPr>
              <w:t>年行事曆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活動內容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</w:rPr>
              <w:t>洽詢電話</w:t>
            </w:r>
            <w:r>
              <w:rPr>
                <w:rFonts w:eastAsia="標楷體" w:ascii="標楷體" w:hAnsi="標楷體"/>
                <w:b/>
              </w:rPr>
              <w:t>02-2728-1</w:t>
            </w:r>
            <w:r>
              <w:rPr>
                <w:rFonts w:eastAsia="標楷體" w:ascii="標楷體" w:hAnsi="標楷體"/>
                <w:b/>
              </w:rPr>
              <w:t>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0.01.23-2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春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2.01-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主辦單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名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好客撞球旗艦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2.05-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主辦單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個名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印尼雅加達舉行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2020.02.21-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PA World Artistic Pool Championships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術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啟明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2.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一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0.02.28-03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紀念日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2020.03.1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-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DIAMOND LAS VEGAS OPEN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鑽石盃拉斯維加斯撞球公開賽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拉斯維加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達理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劉政杰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葉鎮綸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3.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二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山大聯盟撞球休閒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松山區塔悠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  <w:highlight w:val="green"/>
              </w:rPr>
              <w:t>2020.03.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3333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本會理事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監事會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凃氏辦公室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0.04.02-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清明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2020.04.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運動員委員會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  <w:highlight w:val="green"/>
              </w:rPr>
              <w:t>2020.05.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本會會員大會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阿里不達羊肉爐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58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05.15-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撞球總會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屏東縣屏東美和科技大學北校區撞球教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屏東縣內埔鄉屏光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洪國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33331101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5.29-3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青年盃撞球錦標賽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6.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全國中等學校撞球聯賽中區選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霸撞球休閒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中市北屯區文心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俊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13-028078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6.08-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全國中等學校撞球聯賽北區選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號颱風撞球休閒館桃園市龜山區文興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上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35-242-63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6.16-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國中等學校撞球聯賽南區選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捷克撞球館高雄市三民區鼎山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07)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6.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區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報名最後截止日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6.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三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淡水黑騎士撞球概念餐酒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淡水區水源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底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0.06.25-2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端午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7.01-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塑盃全國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好客撞球旗艦店台北市萬華區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7.06-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複賽和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中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03-327-7389 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7.08-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複賽和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中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07.17-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裁判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07.17-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增能進修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裁判第一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07.25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裁判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7.2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四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嘉義時代撞球概念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嘉義市西區蘭井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03-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州撞球用品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th China Guangzhou International Billiards Exhibition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03-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uete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盃業餘撞球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  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uete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盃業餘撞球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  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20.08.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5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錦標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好客撞球旗艦店台北市萬華區漢口街二段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-2381-345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方韋中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20.08.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5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錦標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F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283-1919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周婕妤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12-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中和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反毒盃撞球大賽暨反毒宣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和聯合帝國撞球飛鏢館新北市中和區景新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4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電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02-2946-1188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申請全國中等學校撞球錦標賽為升學指定盃賽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市長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代撞球廣場嘉義市蘭井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5-228-895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連絡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明憲、黃柏勳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五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8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音樂餐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三民區九如一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7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8.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中市品彥盃慈善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霸撞球運動館台中市北屯區文心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劉俊忠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13-028-078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9.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20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大專生高大盃撞球交流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88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音樂館高雄市九如一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7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薛宇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65-268-12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20.09.09-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風城青年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凱恩斯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竹市科學園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宋易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76-528-99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20.09.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義賣活動表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賣商品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Dynaspheres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黛納斯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歐美版白金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轉播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FB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臉書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中華撞球直播網直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客撞球旗艦店台北市萬華區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09.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六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ice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耐斯撞球飛鏢概念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左營區明誠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6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0.10.01-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中秋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2020.10.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運動員委員會會議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07-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築間撞球明星邀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客撞球旗艦店台北市萬華區漢口街二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方韋中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20.10.09-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13-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選拔賽高中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0.16-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0.17-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增能進修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第一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中市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霸撞球休閒館 臺中市北屯區文心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連絡電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04-2298-66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，劉俊忠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13-028078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屏東縣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和科技大學北校區圖書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室內埔鄉屏光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洪國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33-331-101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19-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19-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傑克撞球運動館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郭家豪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72006614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選拔賽國中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區報名最後截止日選拔完成日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0.23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0.24-2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增能進修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裁判第二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2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七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Nice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耐斯撞球飛鏢概念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左營區明誠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6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0.30-11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0.30-11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中正盃撞球錦標賽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2020.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理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監事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凃氏辦公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2020.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訓委員會，教練委員會，裁判委員會，紀律委員會，運動員委員會，申訴評議委員會，選務委員會，禁藥講習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02-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全國中等學校撞球錦標賽複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1.07-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09-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菁英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菁英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葉大學所籌辦的大葉盃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非本會辦理資訊分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小聯盟第八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23-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全國大專校院撞球聯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20.11.2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5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錦標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九號颱風撞球館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桃園市龜山區文興路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1-03-327-7389</w:t>
            </w:r>
            <w:r>
              <w:rPr>
                <w:rFonts w:eastAsia="標楷體" w:cs="Helvetica" w:ascii="標楷體" w:hAnsi="標楷體"/>
                <w:color w:val="FF00FF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20.11.2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5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錦標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九號颱風撞球館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桃園市龜山區文興路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1-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1.30-12.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大聯盟全國菁英公開賽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大聯盟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內湖區成功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2-02-2790-86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郭柏成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2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辦理收取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會員會費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2.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中市議長盃全國撞球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學生聯合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霸撞球運動館北屯區文心四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-2298-6600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2.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大聯盟全國菁英公開賽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大聯盟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內湖區成功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2-02-2790-86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郭柏成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2.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青聯誼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cyan"/>
              </w:rPr>
              <w:t>2020.12.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增能進修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教練第二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總會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2.12-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新北市全國中小學教師撞球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）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（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Tel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03)3277389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林上義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35-24263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2020.12.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理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監事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凃氏辦公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728-1993</w:t>
            </w:r>
          </w:p>
        </w:tc>
      </w:tr>
      <w:tr>
        <w:trPr>
          <w:trHeight w:val="22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.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事全部取消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第二季才會再開始，且預計明年卡達要辦一些系列的國際盃賽</w:t>
            </w:r>
          </w:p>
        </w:tc>
      </w:tr>
      <w:tr>
        <w:trPr>
          <w:trHeight w:val="22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51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nsolas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0" w:after="72"/>
      <w:ind w:left="1330" w:firstLine="2"/>
      <w:jc w:val="both"/>
    </w:pPr>
    <w:rPr>
      <w:rFonts w:ascii="標楷體" w:hAnsi="標楷體" w:eastAsia="標楷體"/>
      <w:b/>
      <w:bCs/>
      <w:sz w:val="26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新細明體;PMingLiU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新細明體;PMingLiU" w:cs="Century"/>
      <w:color w:val="000000"/>
      <w:sz w:val="24"/>
      <w:szCs w:val="24"/>
      <w:lang w:val="en-US" w:eastAsia="zh-TW" w:bidi="ar-SA"/>
    </w:rPr>
  </w:style>
  <w:style w:type="paragraph" w:styleId="1">
    <w:name w:val="見出. 1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撞球協會</dc:creator>
  <dc:description/>
  <cp:keywords/>
  <dc:language>en-US</dc:language>
  <cp:lastModifiedBy>永輝 凃</cp:lastModifiedBy>
  <cp:lastPrinted>2020-11-03T08:56:00Z</cp:lastPrinted>
  <dcterms:modified xsi:type="dcterms:W3CDTF">2021-01-04T07:16:00Z</dcterms:modified>
  <cp:revision>1310</cp:revision>
  <dc:subject/>
  <dc:title>中　華　台　北　撞　球　運　動　協　會94年度 行　事　曆      管理人：劉又菁             2004-08-03</dc:title>
</cp:coreProperties>
</file>